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formularz ofertowy</w:t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uczniów w szkołach na terenie gminy Jarocin oraz dzierżawa pomieszczeń stołówki szkolnej w Zespole Szkolno-Przedszkolnym w Jarocinie w 2023 roku.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zedkładamy niniejszą ofert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40" w:right="70" w:hanging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całości zamówienia za cenę brutto: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Cena jednostkowa za danie obiadowe wynosi : (60 osób dożywianych x 180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za podwieczorek wynosi: (7 osób dożywianych x 180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70% Ceny za danie obiadowe dla dzieci przedszkolnych wynosi:(16 osób dożywianych x180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ano: ............................................................</w:t>
      </w:r>
    </w:p>
    <w:p>
      <w:pPr>
        <w:pStyle w:val="Normal"/>
        <w:ind w:left="56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Wykonawca  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UGK</dc:creator>
  <dc:description/>
  <cp:keywords/>
  <dc:language>en-US</dc:language>
  <cp:lastModifiedBy>uzytkownik</cp:lastModifiedBy>
  <dcterms:modified xsi:type="dcterms:W3CDTF">2022-12-05T11:49:00Z</dcterms:modified>
  <cp:revision>8</cp:revision>
  <dc:subject/>
  <dc:title/>
</cp:coreProperties>
</file>